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Servizio Trasporto Scolastico a.s. 2024/2025</w:t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"/>
        <w:spacing w:lineRule="auto" w:line="240"/>
        <w:ind w:firstLine="708"/>
        <w:jc w:val="right"/>
        <w:rPr>
          <w:bCs/>
          <w:sz w:val="24"/>
          <w:szCs w:val="24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Al Sig. Sindaco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Il/La sottoscritt__ _________________________________     C.F.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nat_  a _____________________________il ______________ residente in ________________________ alla Via/P.zza 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recapito telefonico: ________________________ e-mail: 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genitore dell’alunno/a _____________________________________ nato/a il 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___________________ che frequenterà nell’a.s. 2024/2025 la classe ______ sez __________della scuola:</w:t>
      </w:r>
    </w:p>
    <w:p>
      <w:pPr>
        <w:pStyle w:val="Heading"/>
        <w:spacing w:lineRule="auto" w:line="360"/>
        <w:ind w:firstLine="708"/>
        <w:jc w:val="both"/>
        <w:rPr/>
      </w:pPr>
      <w:bookmarkStart w:id="0" w:name="_Hlk175740325"/>
      <w:r>
        <w:rPr>
          <w:b w:val="false"/>
          <w:sz w:val="24"/>
          <w:szCs w:val="24"/>
        </w:rPr>
        <w:t></w:t>
      </w:r>
      <w:bookmarkEnd w:id="0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l’Infanzia di via ______________________________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Primaria:    tempo ordinario     tempo pieno       di via _____________________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Secondaria di 1° Grado   di via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HIED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servizio di trasporto scolastico per il proprio figlio. A tal fine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il proprio indirizzo di residenza /domicilio è _______________________________________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la distanza del plesso scolastico dalla propria abitazione è superiore a mt. 1000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e intende avvalersi del servizio limitatamente alla corsa: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sa - Scuola                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uola - Casa              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sa - Scuola e viceversa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a conoscenza che l’importo da corrispondere in caso di accoglienza dell’istanza è pari ad € 20,00 mensili.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Copertino ______________                                                     Firma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presente istanza deve essere presentata entro le ore 12.00 del giorno 5 settembre 2024 all’Ufficio protocollo del Comune di Copertino o trasmessa a mezzo PEC al seguente indirizzo: </w:t>
      </w:r>
      <w:hyperlink r:id="rId2">
        <w:r>
          <w:rPr>
            <w:rStyle w:val="InternetLink"/>
            <w:bCs/>
            <w:sz w:val="22"/>
            <w:szCs w:val="22"/>
          </w:rPr>
          <w:t>comunecopertino@pec.rupar.puglia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  <w:u w:val="single"/>
        </w:rPr>
        <w:t>Le domande tardive saranno prese in considerazione salvo disponibilità di posti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>Copertino_____________                                                      In Fede 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7:00Z</dcterms:created>
  <dc:creator>BIBLIOTECA COMUNE COPERTINO</dc:creator>
  <dc:description/>
  <cp:keywords/>
  <dc:language>en-US</dc:language>
  <cp:lastModifiedBy>Utente</cp:lastModifiedBy>
  <cp:lastPrinted>2024-08-26T13:34:00Z</cp:lastPrinted>
  <dcterms:modified xsi:type="dcterms:W3CDTF">2024-08-28T10:26:00Z</dcterms:modified>
  <cp:revision>3</cp:revision>
  <dc:subject/>
  <dc:title>CITTÀ DI COPERTINO</dc:title>
</cp:coreProperties>
</file>