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2"/>
          <w:szCs w:val="22"/>
        </w:rPr>
        <w:t xml:space="preserve">Al  SINDACO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OPERTI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a/o____________________________ chiede la partecipazione del proprio figlio/a NOME__________________________ COGNOME_______________________nato/a il__________________ a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 COGNOME_______________________nato/a il__________________ 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 COGNOME_______________________nato/a il__________________ 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via ______________________________    cel.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2"/>
          <w:szCs w:val="22"/>
        </w:rPr>
        <w:t>MANIFESTA   L’INTERESSE     E      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ecipazione del proprio figlio/a ( o dei propri figli ) al </w:t>
      </w:r>
      <w:r>
        <w:rPr>
          <w:b/>
          <w:sz w:val="22"/>
          <w:szCs w:val="22"/>
          <w:u w:val="double"/>
        </w:rPr>
        <w:t>Campus natalizio “NATALE A CAVALLO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riservato ai bambini   di  età dai 6 ai 10 anni organizzato  da  questa  Amministrazione   </w:t>
      </w:r>
      <w:r>
        <w:rPr>
          <w:b/>
          <w:sz w:val="22"/>
          <w:szCs w:val="22"/>
        </w:rPr>
        <w:t>per n. 7 gg</w:t>
      </w:r>
      <w:r>
        <w:rPr>
          <w:sz w:val="22"/>
          <w:szCs w:val="22"/>
        </w:rPr>
        <w:t xml:space="preserve">. Da realizzarsi entro il 31 gennaio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tutti i termini e le condizioni di ammissione e di partecipazione al campus natalizio come disciplinati dall’amministrazione comunale, con Deliberazione di G.C.Nr 122 del 11.12.2024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 ISEE del valore di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ed accettare che sarà formulata apposita graduatoria  dei partecipanti sulla base dell’indice ISEE della famiglia; a parità di ISEE si darà precedenza alla data di arrivo della domanda, secondo num.di protocollo, fino a un numero limite di 32 minori.</w:t>
      </w:r>
      <w:bookmarkStart w:id="0" w:name="_Hlk76374879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inoltre,</w:t>
      </w:r>
      <w:r>
        <w:rPr>
          <w:color w:val="000000"/>
          <w:sz w:val="22"/>
          <w:szCs w:val="22"/>
        </w:rPr>
        <w:t xml:space="preserve"> sotto la propria responsabilità, ai sensi degli artt. 46 e 47 del D.P.R. 20/12/00 n. 445, </w:t>
      </w:r>
      <w:r>
        <w:rPr>
          <w:sz w:val="22"/>
          <w:szCs w:val="22"/>
        </w:rPr>
        <w:t xml:space="preserve">che il proprio figlio non ha problemi fisici e/o psichici, tali da essere incompatibili con le attività del </w:t>
      </w:r>
      <w:bookmarkEnd w:id="0"/>
      <w:r>
        <w:rPr>
          <w:sz w:val="22"/>
          <w:szCs w:val="22"/>
        </w:rPr>
        <w:t>campus nataliz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sz w:val="22"/>
          <w:szCs w:val="22"/>
          <w:u w:val="single"/>
        </w:rPr>
        <w:t>attestazione ISEE 2024</w:t>
      </w:r>
      <w:r>
        <w:rPr>
          <w:sz w:val="22"/>
          <w:szCs w:val="22"/>
        </w:rPr>
        <w:t xml:space="preserve"> del proprio nucleo familiare e </w:t>
      </w:r>
      <w:r>
        <w:rPr>
          <w:sz w:val="22"/>
          <w:szCs w:val="22"/>
          <w:u w:val="single"/>
        </w:rPr>
        <w:t>carta d’identità in corso di validità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o il trattamento dei dati personali ai sensi della Legge n.  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ertino, ____/___/ 20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934720</wp:posOffset>
                </wp:positionV>
                <wp:extent cx="637349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Riservata all’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ee della famiglia  €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87.7pt;mso-wrap-distance-left:9.05pt;mso-wrap-distance-right:9.05pt;mso-wrap-distance-top:3.6pt;mso-wrap-distance-bottom:3.6pt;margin-top:73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</w:rPr>
                        <w:t>Riservata all’Uffici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see della famiglia  €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Courier New"/>
      <w:color w:val="000000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XP</dc:creator>
  <dc:description/>
  <cp:keywords/>
  <dc:language>en-US</dc:language>
  <cp:lastModifiedBy>Alessia</cp:lastModifiedBy>
  <cp:lastPrinted>2024-12-12T10:16:00Z</cp:lastPrinted>
  <dcterms:modified xsi:type="dcterms:W3CDTF">2024-12-13T09:28:00Z</dcterms:modified>
  <cp:revision>2</cp:revision>
  <dc:subject/>
  <dc:title/>
</cp:coreProperties>
</file>