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1005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RTA INTESTATA PROPONENTE</w:t>
        <w:tab/>
        <w:t>ALLEGATO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O-PROGETTAZIONE E REALIZZAZIONE DEL TRASPORTO SOCIALE DI CITTADINI RESIDENTI NEL TERRITORI DELL’A.T.S. DI NARDO’ DISABILI O A MOBILITA' RIDOTTA- ANNO 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POSTA PROGETTUALE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odello fac-simile)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Analisi del contesto e dei bisogni dell’utenza destinataria del servizio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llustrare le caratteristiche del contesto sociale di riferimento sul territorio con particolare attenzione alla rilevazione dei bisogni dell’utenza)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Esperienze pregresse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elencare le esperienze pregresse aventi ad oggetto progetti/servizi/attività inerenti il trasporto sociale)</w:t>
            </w:r>
          </w:p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Risorse Umane messe a disposizione del Progetto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il n. di volontari, dipendenti, soci ecc messi a disposizione per il trasporto sociale)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jc w:val="both"/>
              <w:rPr/>
            </w:pPr>
            <w:r>
              <w:rPr/>
              <w:t>n. di persone fisiche: _______</w:t>
            </w:r>
          </w:p>
          <w:p>
            <w:pPr>
              <w:pStyle w:val="Standard"/>
              <w:jc w:val="both"/>
              <w:rPr/>
            </w:pPr>
            <w:r>
              <w:rPr/>
              <w:t>ruolo: _________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n. di persone fisiche: _______</w:t>
            </w:r>
          </w:p>
          <w:p>
            <w:pPr>
              <w:pStyle w:val="Standard"/>
              <w:jc w:val="both"/>
              <w:rPr/>
            </w:pPr>
            <w:r>
              <w:rPr/>
              <w:t>ruolo: __________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n. di persone fisiche: _______</w:t>
            </w:r>
          </w:p>
          <w:p>
            <w:pPr>
              <w:pStyle w:val="Standard"/>
              <w:jc w:val="both"/>
              <w:rPr/>
            </w:pPr>
            <w:r>
              <w:rPr/>
              <w:t>ruolo: __________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-Risorse strumentali messe a disposizione del Progetto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il n. di automezzi messi a disposizione del trasporto sociale, specificando se si tratta di mezzi attrezzati al trasporto di disabili)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jc w:val="both"/>
              <w:rPr/>
            </w:pPr>
            <w:r>
              <w:rPr/>
              <w:t>n. mezzi di trasporto attrezzati al trasporto dei disabili:______________</w:t>
            </w:r>
          </w:p>
          <w:p>
            <w:pPr>
              <w:pStyle w:val="Standard"/>
              <w:jc w:val="both"/>
              <w:rPr/>
            </w:pPr>
            <w:r>
              <w:rPr/>
              <w:t>n. altri mezzi di trasporto: _____________</w:t>
            </w:r>
          </w:p>
          <w:p>
            <w:pPr>
              <w:pStyle w:val="Standard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u w:val="single"/>
              </w:rPr>
              <w:t>totale</w:t>
            </w:r>
            <w:r>
              <w:rPr/>
              <w:t xml:space="preserve"> n. mezzi di trasporto messi a disposizione: ______________________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Qualità della proposta progettuale e adeguatezza delle modalità operative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llustrare il progetto presentato, le finalità perseguite e le fasi di attuazione: nel dettaglio descrivere le modalità operative e gestionali degli interventi e delle attività oggetto della co-progettazione (rapporti con gli utenti, rapporti con il servizio sociale, velocità nella tempistica di risposta alle richieste del Servizio Sociale, organizzazione interna dell'ETS, modalità di coordinamento ecc..)</w:t>
            </w:r>
          </w:p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-Modalità di gestione di eventi urgenti, di emergenza ed eccezionali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Si chiede di illustrare le modalità di gestione del servizio e gli interventi specifici volti al mantenimento delle condizioni di salute e sicurezza degli utenti in caso di eventi eccezionali come eventi atmosferici, calamità naturali, eventi socio-politici e/o sanitari eccezionali)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/>
        <w:t>Firma digitale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8:00Z</dcterms:created>
  <dc:creator>Alessia</dc:creator>
  <dc:description/>
  <dc:language>en-US</dc:language>
  <cp:lastModifiedBy>Alessia</cp:lastModifiedBy>
  <dcterms:modified xsi:type="dcterms:W3CDTF">2025-03-18T12:18:00Z</dcterms:modified>
  <cp:revision>2</cp:revision>
  <dc:subject/>
  <dc:title/>
</cp:coreProperties>
</file>