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TTÀ DI COPERTIN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AREA SOCIALE E CULTURALE  SETTORE PUBBLICA ISTRUZIONE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Servizio Trasporto Scolastico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SINDACO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Il/La sottoscritt__ __________________________________  C.F.___________________________nat_  a _____________________________il _________  residente in ________________________ alla via ______________________ tel____________________ genitore dell’ alunno __________________________________ nato il _____________ che frequenterà nell’a.s. 2019/2020 la scuola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dell’Infanzia               Primaria (tempo pieno)                  Secondaria di 1° Grad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via __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CHIEDE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>Che il proprio figlio usufruisca del trasporto scolastico dai punti di raccolta-fermata (che saranno indicati dall’Amministrazione) prossimi alla propria residenza sita in via________________________________, per il plesso scolastico di via __________________________________________che dista oltre mt 1000 dall’abitazione e viceversa, previo pagamento di un contributo economico di € 20,00 mensili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 presente di aver preso visione di quanto indicato nelle note sottostanti n. 1), 2) e 3)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IMPEGN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 accompagnare ed a riprendere il proprio figlio dalla fermata di appartenenza, dichiarando , pertanto , di esonerare l’Amministrazione  Comunale ed il personale preposto al servizio da ogni responsabilità civile o penale al riguard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ertino .______________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1) La presente deve essere consegnata entro il </w:t>
      </w:r>
      <w:r>
        <w:rPr>
          <w:sz w:val="22"/>
          <w:szCs w:val="22"/>
        </w:rPr>
        <w:t>20/09/2019</w:t>
      </w:r>
      <w:r>
        <w:rPr>
          <w:b w:val="false"/>
          <w:sz w:val="22"/>
          <w:szCs w:val="22"/>
        </w:rPr>
        <w:t xml:space="preserve"> all’Ufficio protocollo del Comune di Copertino;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E’ dovere dei genitori interessati accompagnare i propri figli alle fermate stabilite, di affidarli al personale addetto alla sorveglianza sullo scuolabus e riprenderli in consegna al ritorno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Domande tardive saranno prese in considerazione salvo disponibilità di posti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il servizio di trasporto scolastico avrà inizio il </w:t>
      </w:r>
      <w:r>
        <w:rPr>
          <w:sz w:val="22"/>
          <w:szCs w:val="22"/>
        </w:rPr>
        <w:t>30/09/2019</w:t>
      </w:r>
      <w:r>
        <w:rPr>
          <w:b w:val="false"/>
          <w:sz w:val="22"/>
          <w:szCs w:val="22"/>
        </w:rPr>
        <w:t xml:space="preserve">  per la scuola dell’obbligo e con l’inizio del servizio di refezione scolastica per la scuola dell’infanzia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_____________                                                      In Fede 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Optima" w:cs="Aria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BIBLIOTECA COMUNE COPERTINO</dc:creator>
  <dc:description/>
  <cp:keywords/>
  <dc:language>en-US</dc:language>
  <cp:lastModifiedBy>Francesca</cp:lastModifiedBy>
  <cp:lastPrinted>2019-08-21T09:35:00Z</cp:lastPrinted>
  <dcterms:modified xsi:type="dcterms:W3CDTF">2019-08-21T07:35:00Z</dcterms:modified>
  <cp:revision>8</cp:revision>
  <dc:subject/>
  <dc:title>CITTÀ DI COPERTINO</dc:title>
</cp:coreProperties>
</file>