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63500</wp:posOffset>
            </wp:positionV>
            <wp:extent cx="737235" cy="70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TA’  DI  COPERTIN</w:t>
      </w:r>
      <w:r>
        <w:rPr>
          <w:sz w:val="18"/>
          <w:szCs w:val="18"/>
        </w:rPr>
        <w:t>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rovincia di Lecce</w:t>
      </w:r>
    </w:p>
    <w:p>
      <w:pPr>
        <w:pStyle w:val="Normal"/>
        <w:ind w:left="993" w:hanging="99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GGETTO</w:t>
      </w:r>
      <w:r>
        <w:rPr>
          <w:b/>
          <w:sz w:val="18"/>
          <w:szCs w:val="18"/>
        </w:rPr>
        <w:t>: ISCRIZIONI ALL’ASILO NIDO COMUNALE – PERIODO DAL 1° SETTEMBRE 2015 AL 31 LUGLIO 2016 –  BAMBINI DA  TRE MESI FINO A TRE ANNI.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I  I N F O R M A</w:t>
      </w:r>
    </w:p>
    <w:p>
      <w:pPr>
        <w:pStyle w:val="TextBodyIndent"/>
        <w:ind w:left="0" w:hanging="0"/>
        <w:jc w:val="left"/>
        <w:rPr/>
      </w:pPr>
      <w:r>
        <w:rPr>
          <w:sz w:val="18"/>
          <w:szCs w:val="18"/>
        </w:rPr>
        <w:t>che sono aperte le iscrizioni all’Asilo Nido Comunale per l’anno 2015/2016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Le domande di ammissione, redatte su apposito modulo, disponibile presso l’Asilo e/o presso il Settore Servizi Sociali, ed indirizzate al  Dirigente dell’Area Sociale e Culturale, devono essere presentate entro il 24 luglio 2015.</w:t>
      </w:r>
      <w:r>
        <w:rPr>
          <w:sz w:val="18"/>
          <w:szCs w:val="18"/>
        </w:rPr>
        <w:t xml:space="preserve"> Ai fini dell’ammissione farà fede il protocollo generale del Comune o la data del timbro dell’Ufficio Postale di spedizione. Le domande pervenute successivamente al 24 luglio 2015 saranno prese in considerazione compatibilmente con i posti disponibili. Possono essere presentate domande di ammissione per i bambini di età inferiore a 3 mesi, ma la frequenza decorrerà dal compimento del 3° mese. I bambini ammessi saranno collocati in calce alla graduatoria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I posti disponibili presso l’Asilo Nido Comunale per l’anno 2015-2016 sono n. 50 (indicativamente 10 lattanti, 20 semidivezzi e 20 divezzi) salvo conferma </w:t>
      </w:r>
      <w:r>
        <w:rPr>
          <w:b/>
          <w:sz w:val="18"/>
          <w:szCs w:val="18"/>
          <w:u w:val="single"/>
        </w:rPr>
        <w:t>dei bambini già frequentanti nel presente anno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apertura dell’Asilo Nido è fissata al 1° settembre p.v. e funzionerà dalle ore 7,45 alle ore 16,00 dal lunedì al venerdì; il giorno di sabato dalle 7,45 alle13,30. Nel corso dell’anno scolastico è prevista un’estensione oraria pomeridiana che verrà di seguito comunicata. Nel corso dell’ anno 2015/2016 l’Asilo Nido rimarrà chiuso nei giorni: 17 settembre (vigilia Santo Patrono) 24 e 31 dicembre (vigilie di Natale e Capodanno), 26 marzo (vigilia di Pasqua), 29 marzo (Madonna della Grottella). La domanda di ammissione deve essere sottoscritta da chi esercita la potestà sul minore e deve essere corredata dalla seguente documentazione: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1) autocertificazione attestante: lo stato di famiglia; la residenza; lo stato lavorativo di entrambi i genitori, specificando se si tratta di lavoro a tempo indeterminato, determinato (per almeno otto mesi), part-time, stagionale, precario e/o saltuario, disoccupazione.</w:t>
      </w:r>
    </w:p>
    <w:p>
      <w:pPr>
        <w:pStyle w:val="TextBodyIndent"/>
        <w:ind w:left="142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Attestazione ISEE 2015 riferita al Nucleo familiare.</w:t>
      </w:r>
    </w:p>
    <w:p>
      <w:pPr>
        <w:pStyle w:val="TextBodyIndent"/>
        <w:ind w:left="142" w:firstLine="566"/>
        <w:rPr/>
      </w:pPr>
      <w:r>
        <w:rPr>
          <w:sz w:val="18"/>
          <w:szCs w:val="18"/>
        </w:rPr>
        <w:t>Possono chiedere la frequenza all’Asilo Nido Comunale dei propri figli, prioritariamente i genitori  che (almeno uno dei due) risiedono o svolgono attività lavorativa nel Comune di Copertino; qualora i posti disponibili non siano stati assegnati a cittadini copertinesi, verranno assegnati a non residenti.  Se il numero delle domande presentate dovesse risultare superiore ai posti disponibili, si provvederà a redigere apposita graduatoria  formata da tre elenchi (sezione lattanti, sezione semidivezzi, sezione divezzi) in base ai seguenti punteggi stabiliti dall’art. 5 del Regolamento: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dizioni:</w:t>
        <w:tab/>
        <w:tab/>
        <w:tab/>
        <w:tab/>
        <w:tab/>
        <w:tab/>
        <w:tab/>
        <w:tab/>
        <w:t xml:space="preserve">     punti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a)   Bambino con un solo genitore………………………………………………... ..  5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b)   Per ogni genitore lavoratore a tempo indeterminato………………………….…5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c)   Per ogni genitore lavoratore a tempo determinato ( per almeno otto mesi)….….3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d)   Per ogni genitore lavoratore part-time, stagionale precario e/o saltuario……….2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e)   Per ogni genitore disoccupato…………………………………………………..   1</w:t>
      </w:r>
    </w:p>
    <w:p>
      <w:pPr>
        <w:pStyle w:val="TextBodyInden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dizioni familiari particolari:</w:t>
        <w:tab/>
        <w:tab/>
        <w:tab/>
        <w:tab/>
        <w:tab/>
        <w:tab/>
        <w:t xml:space="preserve">      punti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-    Genitori con un figlio frequentante l’Asilo………………………………….….   2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>-    Genitori con più di un figlio in età inferiore a sei anni…………………………...1</w:t>
      </w:r>
    </w:p>
    <w:p>
      <w:pPr>
        <w:pStyle w:val="TextBodyIndent"/>
        <w:ind w:left="142" w:hanging="142"/>
        <w:rPr/>
      </w:pPr>
      <w:r>
        <w:rPr>
          <w:sz w:val="18"/>
          <w:szCs w:val="18"/>
        </w:rPr>
        <w:tab/>
        <w:tab/>
        <w:t xml:space="preserve">-    Genitori che intendono iscrivere fratelli gemelli (punti 1 per ogni gemello)….. . 1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La condizione lavorativa dei genitori da prendere in considerazione è quella risultante alla data di scadenza del termine di presentazione della domanda. In caso di parità di punteggio, si darà la priorità al bambino più piccolo di età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L’ammissione o meno dei minori verrà comunicata alle famiglie  con lettera raccomandata R.R.  I genitori possono chiedere, per iscritto, il rinvio dell’inizio della frequenza per gravi e documentati motivi, fermo restando l’obbligo del pagamento della retta dalla data di ammissione comunicata dal Comune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Al fine di garantire alle famiglie un contributo a parziale copertura della spesa sostenuta per il pagamento della retta mensile, questo Ente ha già avviato il procedimento per l’</w:t>
      </w:r>
      <w:r>
        <w:rPr>
          <w:b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>rogazione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i buoni servizio di conciliazione</w:t>
      </w:r>
      <w:r>
        <w:rPr>
          <w:color w:val="000000"/>
          <w:sz w:val="18"/>
          <w:szCs w:val="18"/>
        </w:rPr>
        <w:t xml:space="preserve"> a sostegno delle famiglie nell' Ambito del Piano di Zona, finanziati a valere sul programma nazionale </w:t>
      </w:r>
      <w:r>
        <w:rPr>
          <w:b/>
          <w:color w:val="000000"/>
          <w:sz w:val="18"/>
          <w:szCs w:val="18"/>
        </w:rPr>
        <w:t xml:space="preserve">PAC </w:t>
      </w:r>
      <w:r>
        <w:rPr>
          <w:color w:val="000000"/>
          <w:sz w:val="18"/>
          <w:szCs w:val="18"/>
        </w:rPr>
        <w:t xml:space="preserve">– servizi di cura all'Infanzia del Ministero dell’Interno. A tal fine i richiedenti </w:t>
      </w:r>
      <w:r>
        <w:rPr>
          <w:color w:val="000000"/>
          <w:sz w:val="18"/>
          <w:szCs w:val="18"/>
          <w:highlight w:val="yellow"/>
        </w:rPr>
        <w:t>che sono in possesso di tutti i requisiti richiesti</w:t>
      </w:r>
      <w:r>
        <w:rPr>
          <w:color w:val="000000"/>
          <w:sz w:val="18"/>
          <w:szCs w:val="18"/>
        </w:rPr>
        <w:t>, potranno fruire de</w:t>
      </w:r>
      <w:r>
        <w:rPr>
          <w:sz w:val="18"/>
          <w:szCs w:val="18"/>
        </w:rPr>
        <w:t xml:space="preserve">i buoni servizio attraverso la piattaforma telematica accessibile all’indirizzo </w:t>
      </w:r>
      <w:hyperlink r:id="rId3">
        <w:r>
          <w:rPr>
            <w:rStyle w:val="InternetLink"/>
            <w:sz w:val="18"/>
            <w:szCs w:val="18"/>
          </w:rPr>
          <w:t>http://bandi.pugliasociale.regione.puglia.it</w:t>
        </w:r>
      </w:hyperlink>
      <w:r>
        <w:rPr>
          <w:sz w:val="18"/>
          <w:szCs w:val="18"/>
        </w:rPr>
        <w:t xml:space="preserve"> o contattando l’ufficio Servizi Sociali del Comune di Copertino. </w:t>
      </w:r>
      <w:r>
        <w:rPr>
          <w:b/>
          <w:sz w:val="18"/>
          <w:szCs w:val="18"/>
        </w:rPr>
        <w:t>In caso di accoglimento della domanda ed assegnazione del buono di conciliazione</w:t>
      </w:r>
      <w:r>
        <w:rPr>
          <w:sz w:val="18"/>
          <w:szCs w:val="18"/>
        </w:rPr>
        <w:t>, la compartecipazione della famiglia sarà così determinata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ISEE fino a €   7.500,00 retta  mensile di  € 50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fino a € 10.000,00 retta  mensile di  € 55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fino a € 13.000,00 retta mensile di   € 76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fino a € 15.000,00 retta  mensile di  € 89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fino a € 20.000,00 retta  mensile di € 102,00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ISEE fino a € 25.000,00 retta mensile di   €130,00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ISEE fino a € 30.000,00 retta  mensile di  €146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fino a € 35.000,00 retta  mensile di € 162,00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ISEE fino a € 40.000,00 retta mensile di  € 178,00;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Nelle more del perfezionamento di questo procedimento, la cui conclusione è prevista per l’autunno 2015, si comunica che attualmente </w:t>
      </w:r>
      <w:r>
        <w:rPr>
          <w:sz w:val="18"/>
          <w:szCs w:val="18"/>
        </w:rPr>
        <w:t>le rette di frequenza, dal settembre 2013, sono state così determinate con Deliberazione della Giunta Comunale  n.119 del 21/08/2013: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fino a € 10.000,00 retta  mensile di  € 150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 da € 10.001,00 ad  € 20.000,00  retta mensile di  € 180,00;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E oltre € 20.000,00 retta mensile di € 210,00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La Dr. Lucia Alemanno, Coordinatrice Asilo Nido (tel. 0832/930736), è a disposizione per ulteriori notizie e/o chiarimenti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Il testo integrale del Bando, unitamente al modello di domanda e alla dichiarazione sostitutiva, è altresì consultabile nella Home page del sito istituzionale </w:t>
      </w:r>
      <w:hyperlink r:id="rId4">
        <w:r>
          <w:rPr>
            <w:rStyle w:val="InternetLink"/>
            <w:sz w:val="18"/>
            <w:szCs w:val="18"/>
          </w:rPr>
          <w:t>www.comune</w:t>
        </w:r>
      </w:hyperlink>
      <w:r>
        <w:rPr>
          <w:sz w:val="18"/>
          <w:szCs w:val="18"/>
          <w:u w:val="single"/>
        </w:rPr>
        <w:t>.copertino. le it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Copertino, 7 Luglio  2015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Il Dirigente dell’Area Sociale e Culturale</w:t>
        <w:tab/>
        <w:tab/>
        <w:t xml:space="preserve">             L’Assessore ai Servizi Sociali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 xml:space="preserve">      Dott. Alessandro Caggiula</w:t>
        <w:tab/>
        <w:tab/>
        <w:tab/>
        <w:tab/>
        <w:t xml:space="preserve">Prof. Massimiliano Pagano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ndi.pugliasociale.regione.puglia.it/" TargetMode="External"/><Relationship Id="rId4" Type="http://schemas.openxmlformats.org/officeDocument/2006/relationships/hyperlink" Target="http://www.comu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9:00Z</dcterms:created>
  <dc:creator>Comune di Copertino</dc:creator>
  <dc:description/>
  <cp:keywords/>
  <dc:language>en-US</dc:language>
  <cp:lastModifiedBy>Comune Copertino</cp:lastModifiedBy>
  <cp:lastPrinted>2015-07-08T12:47:00Z</cp:lastPrinted>
  <dcterms:modified xsi:type="dcterms:W3CDTF">2015-07-08T14:11:00Z</dcterms:modified>
  <cp:revision>4</cp:revision>
  <dc:subject/>
  <dc:title>COMUNE  DI  COPERTINO</dc:title>
</cp:coreProperties>
</file>