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t xml:space="preserve">ELEZIONE  CONSIGLIO  REGIONALE  E  PRESIDENTE  DELLA  REGIONE  -  </w:t>
      </w:r>
      <w:r>
        <w:rPr>
          <w:b/>
          <w:u w:val="single"/>
        </w:rPr>
        <w:t xml:space="preserve">LISTE  PROVINCIAL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PAGANDA  DIRET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to 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1"/>
        <w:gridCol w:w="833"/>
        <w:gridCol w:w="832"/>
        <w:gridCol w:w="832"/>
        <w:gridCol w:w="830"/>
        <w:gridCol w:w="829"/>
        <w:gridCol w:w="830"/>
        <w:gridCol w:w="829"/>
        <w:gridCol w:w="829"/>
        <w:gridCol w:w="830"/>
        <w:gridCol w:w="829"/>
        <w:gridCol w:w="830"/>
        <w:gridCol w:w="829"/>
        <w:gridCol w:w="823"/>
        <w:gridCol w:w="822"/>
        <w:gridCol w:w="823"/>
        <w:gridCol w:w="813"/>
        <w:gridCol w:w="799"/>
      </w:tblGrid>
      <w:tr>
        <w:trPr>
          <w:trHeight w:val="4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85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OVIMENTO CINQUE STELLE- BEPPE GRILLO.I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ORZA  ITAL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ARTITO  LIBERALE ITALIA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UGLIA NAZIONA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I CON SALVI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ARTITO DI ALTERNATIVA COMUNIST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EDERAZIONE DEI VERD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’ALTRA  PUGLI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LTRE  CON FITT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VIMENTO   SCHITTULLI – AREA POPOLA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RATELLI  D’ITALIA – ALLEANZA NAZIONAL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I A SINISTRA PER LA PUGL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MILIANO  SINDACO  DI PUGLI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TITO DEMOCRATICO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NSIONATI   E  INVALIDI GIOVANI INSIEM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POLAR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ARTITO COMUNISTA D’ITALI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A PUGLIA CON EMILIAN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POLARI  PER  L’ITALIA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sz w:val="20"/>
          <w:szCs w:val="20"/>
        </w:rPr>
        <w:t xml:space="preserve">Località individuate per posizionamento  tabelloni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105410</wp:posOffset>
                </wp:positionV>
                <wp:extent cx="2730500" cy="226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262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Via R. Sanzio</w:t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Via Regina Isabel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  <w:t>Via Casole</w:t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  <w:t>Via Terra D’Otranto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  <w:t>Piazza Libertà</w:t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6.   Via Spallanz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7.   Piazza Resist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8.   Via V. Emanue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9.   Via Mogadiscio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0.   Via De Nic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pt;height:178.15pt;mso-wrap-distance-left:9.05pt;mso-wrap-distance-right:9.05pt;mso-wrap-distance-top:0pt;mso-wrap-distance-bottom:0pt;margin-top:8.3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Via R. Sanzio</w:t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Via Regina Isabell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jc w:val="both"/>
                        <w:rPr>
                          <w:i/>
                          <w:i/>
                          <w:u w:val="single"/>
                        </w:rPr>
                      </w:pPr>
                      <w:r>
                        <w:rPr/>
                        <w:t>Via Casole</w:t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jc w:val="both"/>
                        <w:rPr>
                          <w:i/>
                          <w:i/>
                          <w:u w:val="single"/>
                        </w:rPr>
                      </w:pPr>
                      <w:r>
                        <w:rPr/>
                        <w:t>Via Terra D’Otranto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jc w:val="both"/>
                        <w:rPr>
                          <w:i/>
                          <w:i/>
                          <w:u w:val="single"/>
                        </w:rPr>
                      </w:pPr>
                      <w:r>
                        <w:rPr/>
                        <w:t>Piazza Libertà</w:t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6.   Via Spallanza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7.   Piazza Resiste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8.   Via V. Emanue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9.   Via Mogadiscio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10.   Via De Nic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720" w:right="6888" w:hanging="0"/>
        <w:rPr/>
      </w:pPr>
      <w:r>
        <w:rPr/>
        <w:t xml:space="preserve">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26:00Z</dcterms:created>
  <dc:creator>ufficio elettorale</dc:creator>
  <dc:description/>
  <cp:keywords/>
  <dc:language>en-US</dc:language>
  <cp:lastModifiedBy>USER</cp:lastModifiedBy>
  <cp:lastPrinted>2015-05-12T12:44:00Z</cp:lastPrinted>
  <dcterms:modified xsi:type="dcterms:W3CDTF">2015-05-13T14:26:00Z</dcterms:modified>
  <cp:revision>2</cp:revision>
  <dc:subject/>
  <dc:title>ELEZIONE  CONSIGLIO  REGIONALE  E  PRESIDENTE  DELLA  REGIONE  -  LISTE  PROVINCIALI</dc:title>
</cp:coreProperties>
</file>