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 xml:space="preserve">ELEZIONE  CONSIGLIO  REGIONALE  E  PRESIDENTE  DELLA  REGIONE  -  </w:t>
      </w:r>
      <w:r>
        <w:rPr>
          <w:b/>
          <w:u w:val="single"/>
        </w:rPr>
        <w:t xml:space="preserve">LISTE  CANDIDATI  PRESIDEN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PAGANDA  DIR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to 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54"/>
        <w:gridCol w:w="1967"/>
        <w:gridCol w:w="2052"/>
        <w:gridCol w:w="1967"/>
        <w:gridCol w:w="2174"/>
        <w:gridCol w:w="1962"/>
      </w:tblGrid>
      <w:tr>
        <w:trPr>
          <w:trHeight w:val="2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TONELLA LARICCH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RIANA  POL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RT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CHELE RIZZ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EGORI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IGGIO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CARDO ROSS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ESCO SCHITTULL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CHELE EMILIANO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Località individuate per posizionamento tabello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2984500" cy="214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144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ia R. Sanz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ia Regina Isabella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Via Casole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Via Terra d’Otranto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iazza Libertà</w:t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ia Spallanz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7.    Piazza Resistenz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8.   Via V. Emanuele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9.   Via Mogadis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0.  Via De Ni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pt;height:168.85pt;mso-wrap-distance-left:9.05pt;mso-wrap-distance-right:9.05pt;mso-wrap-distance-top:0pt;mso-wrap-distance-bottom:0pt;margin-top:22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Via R. Sanzi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Via Regina Isabella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>Via Casole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>Via Terra d’Otranto</w:t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Piazza Libertà</w:t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Via Spallanz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7.    Piazza Resistenza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8.   Via V. Emanuele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>9.   Via Mogadis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0.  Via De Nic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720" w:right="6888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73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04:00Z</dcterms:created>
  <dc:creator>ufficio elettorale</dc:creator>
  <dc:description/>
  <cp:keywords/>
  <dc:language>en-US</dc:language>
  <cp:lastModifiedBy>.</cp:lastModifiedBy>
  <cp:lastPrinted>2010-03-04T15:51:00Z</cp:lastPrinted>
  <dcterms:modified xsi:type="dcterms:W3CDTF">2015-05-07T15:04:00Z</dcterms:modified>
  <cp:revision>2</cp:revision>
  <dc:subject/>
  <dc:title>ELEZIONE  CONSIGLIO  REGIONALE  E  PRESIDENTE  DELLA  REGIONE  -  LISTE  PROVINCIALI </dc:title>
</cp:coreProperties>
</file>