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Consiglio Comunale è convocato, in seduta straordinaria di prima convocazione,  </w:t>
      </w:r>
      <w:r>
        <w:rPr>
          <w:b/>
          <w:bCs/>
          <w:sz w:val="28"/>
          <w:szCs w:val="28"/>
        </w:rPr>
        <w:t>Lunedì 08.06.2015 alle ore 13.00</w:t>
      </w:r>
      <w:r>
        <w:rPr>
          <w:sz w:val="28"/>
          <w:szCs w:val="28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LIBERAZIONE DI G.C. N.72/2015 – RIACCERTAMENTO STRAORDINARIO DEI RESIDUI (D.LGS. N. 118/2011) – DETERMINAZIONI DEL CONSIGLIO COMUNAL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VENZIONE DI TESORERIA COMUNALE – APPROVAZION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434" w:hanging="0"/>
        <w:contextualSpacing/>
        <w:rPr>
          <w:szCs w:val="28"/>
        </w:rPr>
      </w:pPr>
      <w:r>
        <w:rPr/>
        <w:t xml:space="preserve">                                                                      </w:t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 cittadinanza è invitata a partecipar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04.06.2015        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7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5-06-04T14:37:00Z</dcterms:modified>
  <cp:revision>2</cp:revision>
  <dc:subject/>
  <dc:title> </dc:title>
</cp:coreProperties>
</file>