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bCs/>
          <w:sz w:val="32"/>
          <w:szCs w:val="32"/>
        </w:rPr>
        <w:t>Mercoledì 10 Aprile 2013, alle ore 16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provazione verbali delle sedute consiliari del 28.12.2012 – 21.01.2013 – 12.02.20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Circonvallazione sud-est di Copertino"  - I  Lotto - Collegamento tra la SP 20 "Copertino alla SS101" e la SP 307 "Copertino- Collemeto"- Approvazione tracci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getto definitivo per la" Costruzione in via A. Moro di un locale a servizio dell'impianto di sollevamento IS3 della rete di fognatura nera dell'abitato"  - Variante urbanistica al PRG - APPROVAZIONE e imposizione del Vincolo preordinato all'espropr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Riconoscimento di debito fuori bilancio derivante da sentenza Tribunale di Lecce n° 13680/2011. Art. 194 comma 1 lett. a) del TUEL. Determinazi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Riconoscimento di debito fuori bilancio derivante da sentenza Tribunale di Lecce n° 3029/2012. Art. 194 comma 1 lett. a) del TUEL. Determinazi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Riconoscimento di debito fuori bilancio derivante da sentenza Tribunale di Lecce n° 2300/2012. Art. 194 comma 1 lett. a) del TUEL. Determinazion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iffida stragiudiziale per decadenza Consigliere Comunale ( prot. n. 5353 del 18/02/2013). Determinazioni.</w:t>
        <w:tab/>
        <w:tab/>
        <w:tab/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05 Aprile 2013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Administrator</dc:creator>
  <dc:description/>
  <cp:keywords/>
  <dc:language>en-US</dc:language>
  <cp:lastModifiedBy>USER</cp:lastModifiedBy>
  <cp:lastPrinted>2012-04-24T09:51:00Z</cp:lastPrinted>
  <dcterms:modified xsi:type="dcterms:W3CDTF">2013-04-08T07:04:00Z</dcterms:modified>
  <cp:revision>2</cp:revision>
  <dc:subject/>
  <dc:title> </dc:title>
</cp:coreProperties>
</file>