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l</w:t>
        <w:tab/>
        <w:t>COMUNE DI COPERTINO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ponsabile del Procedimento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ch. Francesca Fasano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comunecopertino@pec.rupar.puglia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RISERVATO A PERSONALE TECNICO ALLE DIPENDENZE DI PUBBLICHE AMMINISTRAZIONI AGGIUDICATRICI ART. 116, COMMA 4, D.LGS. N. 36/2023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'AFFIDAMENTO DELL’INCARICO DI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LLAUDO STATICO E COLLAUDO TECNICO AMMINISTRATIVO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I LAVORI DI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“</w:t>
      </w:r>
      <w:r>
        <w:rPr>
          <w:rFonts w:cs="Calibri" w:ascii="Calibri" w:hAnsi="Calibri"/>
          <w:b/>
          <w:sz w:val="28"/>
        </w:rPr>
        <w:t xml:space="preserve">REALIZZAZIONE DI UN NUOVO ASILO NIDO COMUNALE IN VIA NENNI”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TO INTERAMENTE FINANZIATO CON FONDI DELL’UNIONE EUROPEA – NEXT GENERATION EU – DI CUI ALLA MISSIONE 4 “ISTRUZIONE E RICERCA” – COMPONENTE 1 “POTENZIAMENTO DELL’OFFERTA DEI SERVIZI DI ISTRUZIONE: DAGLI ASILI NIDO ALLE UNIVERSITÀ” – INVESTIMENTO 1.1 “PIANO PER ASILI NIDO E SCUOLE DELL’INFANZIA E SERVIZI DI EDUCAZIONE E CURA PER LA PRIMA INFANZIA”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P: B45E2200003000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</w:t>
        <w:tab/>
        <w:t>il 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</w:t>
        <w:tab/>
        <w:t>n 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0" w:name="_Hlk127523281"/>
      <w:bookmarkEnd w:id="0"/>
      <w:r>
        <w:rPr>
          <w:rFonts w:cs="Arial" w:ascii="Arial" w:hAnsi="Arial"/>
          <w:sz w:val="22"/>
          <w:szCs w:val="22"/>
        </w:rPr>
        <w:t xml:space="preserve">CAP ____________ Comune _________________________________________ </w:t>
        <w:tab/>
        <w:t>(Prov. _______)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1" w:name="_Hlk127523281"/>
      <w:bookmarkEnd w:id="1"/>
      <w:r>
        <w:rPr>
          <w:rFonts w:cs="Arial" w:ascii="Arial" w:hAnsi="Arial"/>
          <w:sz w:val="22"/>
          <w:szCs w:val="22"/>
        </w:rPr>
        <w:t>Tel. __________________________________</w:t>
        <w:tab/>
        <w:t>Cell. 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-mail (</w:t>
      </w:r>
      <w:r>
        <w:rPr>
          <w:rFonts w:cs="Arial" w:ascii="Arial" w:hAnsi="Arial"/>
          <w:i/>
          <w:iCs/>
          <w:sz w:val="22"/>
          <w:szCs w:val="22"/>
        </w:rPr>
        <w:t>campo obbligatorio</w:t>
      </w:r>
      <w:r>
        <w:rPr>
          <w:rFonts w:cs="Arial" w:ascii="Arial" w:hAnsi="Arial"/>
          <w:sz w:val="22"/>
          <w:szCs w:val="22"/>
        </w:rPr>
        <w:t>)</w:t>
        <w:tab/>
        <w:t>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EC:(</w:t>
      </w:r>
      <w:r>
        <w:rPr>
          <w:rFonts w:cs="Arial" w:ascii="Arial" w:hAnsi="Arial"/>
          <w:i/>
          <w:iCs/>
          <w:sz w:val="22"/>
          <w:szCs w:val="22"/>
        </w:rPr>
        <w:t>campo obbligatorio se posseduta</w:t>
      </w:r>
      <w:r>
        <w:rPr>
          <w:rFonts w:cs="Arial" w:ascii="Arial" w:hAnsi="Arial"/>
          <w:sz w:val="22"/>
          <w:szCs w:val="22"/>
        </w:rPr>
        <w:t>)</w:t>
        <w:tab/>
        <w:t>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presso il quale far pervenire eventuali comunicazioni relative alla presente procedura (indicare solo se diverso dalla residenza) 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/a in _______________________________________________________</w:t>
        <w:tab/>
        <w:t>n 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 ____________ Comune _________________________________________ </w:t>
        <w:tab/>
        <w:t>(Prov. _______)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Dipendente: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: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l ruolo di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possesso del Diploma di Laurea Magistrale in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8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Ingegneri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8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Architettur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onseguito in data 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abilitato/a all’esercizio della profess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NOLTRA CANDIDATU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ltesto3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elativa all’Avviso pubblicato dal Comune di Copertino, ai sensi dell’art. 116 comma 4 del D.Lgs. n. 36/2023, volto all’acquisizione delle candidature di Dipendenti di Pubbliche Amministrazioni Aggiudicatrici per l’affidamento del servizio professionale di collaudo statico e collaudo tecnico amministrativo in corso d’opera e finale dei lavori per la 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>Realizzazione di un nuovo asilo nido comunale in via Nenni</w:t>
      </w:r>
    </w:p>
    <w:p>
      <w:pPr>
        <w:pStyle w:val="Corpodeltesto31"/>
        <w:spacing w:lineRule="auto" w:line="360"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i sensi degli artt. 46 e 47 del D.P.R. n. 445/2000 s.m.i. </w:t>
      </w:r>
      <w:r>
        <w:rPr>
          <w:rFonts w:cs="Arial" w:ascii="Arial" w:hAnsi="Arial"/>
          <w:i/>
          <w:iCs/>
          <w:sz w:val="22"/>
        </w:rPr>
        <w:t>(Testo unico delle disposizioni legislative e regolamentari in materia di documentazione amministrativa)</w:t>
      </w:r>
      <w:r>
        <w:rPr>
          <w:rFonts w:cs="Arial" w:ascii="Arial" w:hAnsi="Arial"/>
          <w:sz w:val="22"/>
        </w:rPr>
        <w:t>, sotto la propria personale responsabilità, consapevole delle sanzioni penali nel caso di dichiarazioni mendaci, formazione o uso di atti falsi, richiamate dall’art. 76 del citato D.P.R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85" w:leader="none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) di avere espletato positivamente, nei cinque anni antecedenti la data di pubblicazione del presente Avviso </w:t>
      </w:r>
      <w:r>
        <w:rPr>
          <w:rFonts w:cs="Arial" w:ascii="Arial" w:hAnsi="Arial"/>
          <w:sz w:val="22"/>
          <w:szCs w:val="22"/>
          <w:u w:val="single"/>
        </w:rPr>
        <w:t>incarichi di collaudo statico e collaudo tecnico amministrativo di tipologia e rilevanza analoga a quella del presente Avviso</w:t>
      </w:r>
      <w:r>
        <w:rPr>
          <w:rFonts w:cs="Arial" w:ascii="Arial" w:hAnsi="Arial"/>
          <w:sz w:val="22"/>
          <w:szCs w:val="22"/>
        </w:rPr>
        <w:t xml:space="preserve"> come da allegato curriculum professionale;</w:t>
      </w:r>
    </w:p>
    <w:p>
      <w:pPr>
        <w:pStyle w:val="Normal"/>
        <w:tabs>
          <w:tab w:val="clear" w:pos="720"/>
          <w:tab w:val="left" w:pos="284" w:leader="none"/>
          <w:tab w:val="left" w:pos="285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i non essere stato/a destinatario/a di sanzioni penali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) di non avere procedimenti penali in corso, </w:t>
      </w:r>
      <w:r>
        <w:rPr>
          <w:rFonts w:cs="Arial" w:ascii="Arial" w:hAnsi="Arial"/>
          <w:i/>
          <w:iCs/>
          <w:sz w:val="22"/>
          <w:szCs w:val="22"/>
        </w:rPr>
        <w:t xml:space="preserve">ovvero </w:t>
      </w:r>
      <w:r>
        <w:rPr>
          <w:rFonts w:cs="Arial" w:ascii="Arial" w:hAnsi="Arial"/>
          <w:sz w:val="22"/>
          <w:szCs w:val="22"/>
        </w:rPr>
        <w:t>di avere in corso il/i seguente/i procedimenti penali: 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i non essere stato/a destinatario/a di sanzioni disciplinari nei due anni antecedenti alla data di scadenza del presente Avviso e di non avere procedimenti disciplinari in corso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non avere svolto alcuna funzione nelle attività autorizzative, di controllo, di progettazione, di direzione di vigilanza e di esecuzione dei lavori sottoposti al collaudo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non fare parte di organismi che abbiano funzioni di vigilanza, di controllo o giurisdizionali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g) di non avere espletato le attività progettazione, verifica e validazione dell’intervento;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h) di </w:t>
      </w:r>
      <w:r>
        <w:rPr>
          <w:rFonts w:cs="Arial" w:ascii="Arial" w:hAnsi="Arial"/>
          <w:sz w:val="22"/>
          <w:szCs w:val="22"/>
        </w:rPr>
        <w:t>non avere avuto nell'ultimo triennio rapporti di lavoro o di consulenza con il soggetto che esegue i lavori o con i subappaltatori dei lavori da collaudare;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) di non avere contenziosi con il Comune di Coperti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llegare, quale parte integrante della presente Candidatura, proprio curriculum professionale riportante i dati relativi ai requisiti e professionalità necessarie per lo svolgimento delle attività oggetto del presente Avviso riservato a dipendenti di Pubbliche Amministrazioni Aggiudicatric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i essere disponibile, nel caso venga ritenuto idoneo, </w:t>
      </w:r>
      <w:r>
        <w:rPr>
          <w:rFonts w:cs="Arial" w:ascii="Arial" w:hAnsi="Arial"/>
          <w:sz w:val="22"/>
          <w:szCs w:val="22"/>
          <w:u w:val="single"/>
        </w:rPr>
        <w:t>ad assumere immediatamente l’incarico, con impegno</w:t>
      </w:r>
      <w:r>
        <w:rPr>
          <w:rFonts w:cs="Arial" w:ascii="Arial" w:hAnsi="Arial"/>
          <w:sz w:val="22"/>
          <w:szCs w:val="22"/>
        </w:rPr>
        <w:t xml:space="preserve"> a far pervenire al Comune di Copertino </w:t>
      </w:r>
      <w:r>
        <w:rPr>
          <w:rFonts w:cs="Arial" w:ascii="Arial" w:hAnsi="Arial"/>
          <w:sz w:val="22"/>
          <w:szCs w:val="22"/>
          <w:u w:val="single"/>
        </w:rPr>
        <w:t>entro 3 giorni dalla comunicazione della designazione, il nulla osta / benestare del Dirigente competente dell’Ente di appartenenz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i aver preso visione dell’informativa sul trattamento dei dati personali, parte integrante della presente Candidatura, autorizzando altresì il Comune di Copertino a rendere pubblici, mediante pubblicazione </w:t>
      </w:r>
      <w:r>
        <w:rPr>
          <w:rFonts w:cs="Arial" w:ascii="Arial" w:hAnsi="Arial"/>
          <w:i/>
          <w:sz w:val="22"/>
          <w:szCs w:val="22"/>
        </w:rPr>
        <w:t xml:space="preserve">on-line </w:t>
      </w:r>
      <w:r>
        <w:rPr>
          <w:rFonts w:cs="Arial" w:ascii="Arial" w:hAnsi="Arial"/>
          <w:sz w:val="22"/>
          <w:szCs w:val="22"/>
        </w:rPr>
        <w:t>sul suo sito internet, i dati riguardanti gli esiti della presente procedura di indagine conoscitiv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to digitalmen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professio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fotocopia di un documento d’identità in corso di validit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sul trattamento dei dati personali ai sensi dell’art. 13 GDPR 2016/6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e Utent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informiamo che i dati personali da Lei forniti al Comune di Copertin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cati all’Ufficio Tecnico del Comune di Copertino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’acquisizione dei Suoi dati ed il relativo trattamento sono obbligatori in relazione alle finalità sopradescritte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 dati di contatto del Responsabile della protezione dati (DPO) son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copertino@pec.rupar.puglia.it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l Titolare del trattamento dei dati personali è l’ing. Fabio Minerva – PE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unecopertino@pec.rupar.puglia.it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sono conservati, per il periodo di cinque a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non saranno in alcun modo oggetto di trasferimento in un Paese terzo extraeuropeo, né di comunicazione a terzi fuori dai casi previsti dalla normativa in vigore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à esercitare i diritti previsti dagli artt. da 15 a 22 del regolamento UE 679/2016, qual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ferma dell’esistenza o meno dei suoi dati personali e la loro messa a disposizione in forma intellegibi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e la conoscenza delle finalità su cui si basa il trattamen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tenere la cancellazione, la trasformazione in forma anonima, la limitazione o il blocco dei dati trattati in violazione di legge, nonché l’aggiornamento, la rettifica o, se vi è interesse, l’integrazione dei dat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9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  <w:t>MODULO ISTANZA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84" w:right="0" w:firstLine="142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142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5954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0" w:leader="none"/>
      </w:tabs>
      <w:ind w:left="0" w:right="0" w:firstLine="482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Gill Sans M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ngsanaUPC" w:hAnsi="AngsanaUPC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eastAsia="Tunga" w:cs="Tung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WWCarattere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-142" w:right="0" w:hanging="0"/>
      <w:jc w:val="both"/>
    </w:pPr>
    <w:rPr>
      <w:rFonts w:ascii="Arial" w:hAnsi="Arial" w:cs="Arial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opertino@pec.rupar.puglia.it" TargetMode="External"/><Relationship Id="rId3" Type="http://schemas.openxmlformats.org/officeDocument/2006/relationships/hyperlink" Target="mailto:comunecopertino@pec.rupar.puglia.it" TargetMode="External"/><Relationship Id="rId4" Type="http://schemas.openxmlformats.org/officeDocument/2006/relationships/hyperlink" Target="mailto:comunecopertino@pec.rupar.pug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6:00Z</dcterms:created>
  <dc:creator/>
  <dc:description/>
  <cp:keywords/>
  <dc:language>en-US</dc:language>
  <cp:lastModifiedBy/>
  <cp:lastPrinted>2023-11-21T12:21:00Z</cp:lastPrinted>
  <dcterms:modified xsi:type="dcterms:W3CDTF">2024-04-24T09:36:00Z</dcterms:modified>
  <cp:revision>2</cp:revision>
  <dc:subject/>
  <dc:title/>
</cp:coreProperties>
</file>