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Al</w:t>
        <w:tab/>
        <w:t>COMUNE DI COPERTINO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Responsabile del Procedimento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rch. Barbara Miglietta</w:t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b/>
          <w:sz w:val="22"/>
        </w:rPr>
        <w:tab/>
        <w:tab/>
        <w:t xml:space="preserve">PEC: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comunecopertino@pec.rupar.puglia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R FESR-FSE 2014-20 – Azione 12.1.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VVISO RISERVATO A PERSONALE TECNICO ALLE DIPENDENZE DI PUBBLICHE AMMINISTRAZIONI AGGIUDICATRICI ART. 116, COMMA 4, D.LGS. N. 36/2023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R L'AFFIDAMENTO DELL’INCARICO DI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LLAUDO STATICO E COLLAUDO TECNICO AMMINISTRATIVO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I LAVORI DI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RISTRUTTURAZIONE DELL’EDIFICIO DEL COLLEGIO ‘SERAFICO’ CON REALIZZAZIONE DI UN CENTRO DI INCLUSIONE ED ANIMAZIONE SOCIALE E DI UN ORTO-VIVAIO SPERIMENTALE (EX SERAFICO)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P: B41E18000530006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NSimSun" w:cs="Arial"/>
          <w:b/>
          <w:b/>
          <w:sz w:val="22"/>
        </w:rPr>
      </w:pPr>
      <w:r>
        <w:rPr>
          <w:rFonts w:eastAsia="NSimSun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  <w:tab/>
        <w:t>_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______</w:t>
        <w:tab/>
        <w:t>il ______________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</w:t>
        <w:tab/>
        <w:t>___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________________________________</w:t>
        <w:tab/>
        <w:t>n 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bookmarkStart w:id="0" w:name="_Hlk127523281"/>
      <w:bookmarkEnd w:id="0"/>
      <w:r>
        <w:rPr>
          <w:rFonts w:cs="Arial" w:ascii="Arial" w:hAnsi="Arial"/>
          <w:sz w:val="22"/>
          <w:szCs w:val="22"/>
        </w:rPr>
        <w:t xml:space="preserve">CAP ____________ Comune _________________________________________ </w:t>
        <w:tab/>
        <w:t>(Prov. _______)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bookmarkStart w:id="1" w:name="_Hlk127523281"/>
      <w:bookmarkEnd w:id="1"/>
      <w:r>
        <w:rPr>
          <w:rFonts w:cs="Arial" w:ascii="Arial" w:hAnsi="Arial"/>
          <w:sz w:val="22"/>
          <w:szCs w:val="22"/>
        </w:rPr>
        <w:t>Tel. __________________________________</w:t>
        <w:tab/>
        <w:t>Cell. ___________________________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e-mail (</w:t>
      </w:r>
      <w:r>
        <w:rPr>
          <w:rFonts w:cs="Arial" w:ascii="Arial" w:hAnsi="Arial"/>
          <w:i/>
          <w:iCs/>
          <w:sz w:val="22"/>
          <w:szCs w:val="22"/>
        </w:rPr>
        <w:t>campo obbligatorio</w:t>
      </w:r>
      <w:r>
        <w:rPr>
          <w:rFonts w:cs="Arial" w:ascii="Arial" w:hAnsi="Arial"/>
          <w:sz w:val="22"/>
          <w:szCs w:val="22"/>
        </w:rPr>
        <w:t>)</w:t>
        <w:tab/>
        <w:t>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EC:(</w:t>
      </w:r>
      <w:r>
        <w:rPr>
          <w:rFonts w:cs="Arial" w:ascii="Arial" w:hAnsi="Arial"/>
          <w:i/>
          <w:iCs/>
          <w:sz w:val="22"/>
          <w:szCs w:val="22"/>
        </w:rPr>
        <w:t>campo obbligatorio se posseduta</w:t>
      </w:r>
      <w:r>
        <w:rPr>
          <w:rFonts w:cs="Arial" w:ascii="Arial" w:hAnsi="Arial"/>
          <w:sz w:val="22"/>
          <w:szCs w:val="22"/>
        </w:rPr>
        <w:t>)</w:t>
        <w:tab/>
        <w:t>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o presso il quale far pervenire eventuali comunicazioni relative alla presente procedura (indicare solo se diverso dalla residenza) 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o/a in _______________________________________________________</w:t>
        <w:tab/>
        <w:t>n 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 ____________ Comune _________________________________________ </w:t>
        <w:tab/>
        <w:t>(Prov. _______)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Dipendente:</w:t>
        <w:tab/>
        <w:t>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:</w:t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righ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il ruolo di </w:t>
        <w:tab/>
        <w:t>____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 possesso del Diploma di Laurea Magistrale in: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right" w:pos="9639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Cs/>
          <w:sz w:val="22"/>
          <w:szCs w:val="28"/>
        </w:rPr>
        <w:t xml:space="preserve">□ </w:t>
      </w:r>
      <w:r>
        <w:rPr>
          <w:rFonts w:cs="Arial" w:ascii="Arial" w:hAnsi="Arial"/>
          <w:bCs/>
          <w:sz w:val="22"/>
          <w:szCs w:val="22"/>
        </w:rPr>
        <w:t>Ingegneria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right" w:pos="9639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Cs/>
          <w:sz w:val="22"/>
          <w:szCs w:val="28"/>
        </w:rPr>
        <w:t xml:space="preserve">□ </w:t>
      </w:r>
      <w:r>
        <w:rPr>
          <w:rFonts w:cs="Arial" w:ascii="Arial" w:hAnsi="Arial"/>
          <w:bCs/>
          <w:sz w:val="22"/>
          <w:szCs w:val="22"/>
        </w:rPr>
        <w:t>Architettura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right" w:pos="9639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o in data 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right" w:pos="9639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</w:t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Cs/>
          <w:sz w:val="22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>abilitato/a all’esercizio della profess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Cs w:val="22"/>
        </w:rPr>
        <w:t xml:space="preserve">INOLTRA CANDIDATUR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ltesto3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elativa all’Avviso pubblicato dal Comune di Copertino, ai sensi dell’art. 116 comma 4 del D.Lgs. n. 36/2023, volto all’acquisizione delle candidature di Dipendenti di Pubbliche Amministrazioni Aggiudicatrici per l’affidamento del servizio professionale di collaudo statico e collaudo tecnico amministrativo in corso d’opera e finale dei lavori per la </w:t>
      </w:r>
      <w:r>
        <w:rPr>
          <w:rFonts w:cs="Arial" w:ascii="Arial" w:hAnsi="Arial"/>
          <w:b/>
          <w:i/>
          <w:iCs/>
          <w:sz w:val="22"/>
          <w:szCs w:val="22"/>
          <w:lang w:eastAsia="en-US"/>
        </w:rPr>
        <w:t xml:space="preserve">Ristrutturazione dell’edificio del collegio Serafico. </w:t>
      </w:r>
    </w:p>
    <w:p>
      <w:pPr>
        <w:pStyle w:val="Corpodeltesto31"/>
        <w:spacing w:lineRule="auto" w:line="360"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al fin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i sensi degli artt. 46 e 47 del D.P.R. n. 445/2000 s.m.i. </w:t>
      </w:r>
      <w:r>
        <w:rPr>
          <w:rFonts w:cs="Arial" w:ascii="Arial" w:hAnsi="Arial"/>
          <w:i/>
          <w:iCs/>
          <w:sz w:val="22"/>
        </w:rPr>
        <w:t>(Testo unico delle disposizioni legislative e regolamentari in materia di documentazione amministrativa)</w:t>
      </w:r>
      <w:r>
        <w:rPr>
          <w:rFonts w:cs="Arial" w:ascii="Arial" w:hAnsi="Arial"/>
          <w:sz w:val="22"/>
        </w:rPr>
        <w:t>, sotto la propria personale responsabilità, consapevole delle sanzioni penali nel caso di dichiarazioni mendaci, formazione o uso di atti falsi, richiamate dall’art. 76 del citato D.P.R.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285" w:leader="none"/>
          <w:tab w:val="left" w:pos="426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a) di avere espletato positivamente, nei cinque anni antecedenti la data di pubblicazione del presente Avviso </w:t>
      </w:r>
      <w:r>
        <w:rPr>
          <w:rFonts w:cs="Arial" w:ascii="Arial" w:hAnsi="Arial"/>
          <w:sz w:val="22"/>
          <w:szCs w:val="22"/>
          <w:u w:val="single"/>
        </w:rPr>
        <w:t>incarichi di collaudo statico e collaudo tecnico amministrativo di tipologia e rilevanza analoga a quella del presente Avviso</w:t>
      </w:r>
      <w:r>
        <w:rPr>
          <w:rFonts w:cs="Arial" w:ascii="Arial" w:hAnsi="Arial"/>
          <w:sz w:val="22"/>
          <w:szCs w:val="22"/>
        </w:rPr>
        <w:t xml:space="preserve"> come da allegato curriculum professionale;</w:t>
      </w:r>
    </w:p>
    <w:p>
      <w:pPr>
        <w:pStyle w:val="Normal"/>
        <w:tabs>
          <w:tab w:val="clear" w:pos="720"/>
          <w:tab w:val="left" w:pos="284" w:leader="none"/>
          <w:tab w:val="left" w:pos="285" w:leader="none"/>
          <w:tab w:val="left" w:pos="426" w:leader="none"/>
        </w:tabs>
        <w:suppressAutoHyphens w:val="false"/>
        <w:overflowPunct w:val="false"/>
        <w:autoSpaceDE w:val="false"/>
        <w:spacing w:lineRule="auto" w:line="360" w:before="8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di non essere stato/a destinatario/a di sanzioni penali;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false"/>
        <w:overflowPunct w:val="false"/>
        <w:autoSpaceDE w:val="false"/>
        <w:spacing w:lineRule="auto" w:line="360" w:before="8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c) di non avere procedimenti penali in corso, </w:t>
      </w:r>
      <w:r>
        <w:rPr>
          <w:rFonts w:cs="Arial" w:ascii="Arial" w:hAnsi="Arial"/>
          <w:i/>
          <w:iCs/>
          <w:sz w:val="22"/>
          <w:szCs w:val="22"/>
        </w:rPr>
        <w:t xml:space="preserve">ovvero </w:t>
      </w:r>
      <w:r>
        <w:rPr>
          <w:rFonts w:cs="Arial" w:ascii="Arial" w:hAnsi="Arial"/>
          <w:sz w:val="22"/>
          <w:szCs w:val="22"/>
        </w:rPr>
        <w:t>di avere in corso il/i seguente/i procedimenti penali: 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false"/>
        <w:overflowPunct w:val="false"/>
        <w:autoSpaceDE w:val="false"/>
        <w:spacing w:lineRule="auto" w:line="360" w:before="8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false"/>
        <w:overflowPunct w:val="false"/>
        <w:autoSpaceDE w:val="false"/>
        <w:spacing w:lineRule="auto" w:line="360" w:before="8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di non essere stato/a destinatario/a di sanzioni disciplinari nei due anni antecedenti alla data di scadenza del presente Avviso e di non avere procedimenti disciplinari in corso;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overflowPunct w:val="false"/>
        <w:autoSpaceDE w:val="false"/>
        <w:spacing w:lineRule="auto" w:line="360" w:before="8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i non avere svolto alcuna funzione nelle attività autorizzative, di controllo, di progettazione, di direzione di vigilanza e di esecuzione dei lavori sottoposti al collaudo;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overflowPunct w:val="false"/>
        <w:autoSpaceDE w:val="false"/>
        <w:spacing w:lineRule="auto" w:line="360" w:before="8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di non fare parte di organismi che abbiano funzioni di vigilanza, di controllo o giurisdizionali;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overflowPunct w:val="false"/>
        <w:autoSpaceDE w:val="false"/>
        <w:spacing w:lineRule="auto" w:line="360" w:before="8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g) di non avere espletato le attività progettazione, verifica e validazione dell’intervento;</w:t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suppressAutoHyphens w:val="false"/>
        <w:overflowPunct w:val="false"/>
        <w:autoSpaceDE w:val="false"/>
        <w:spacing w:lineRule="auto" w:line="360" w:before="80" w:after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h) di </w:t>
      </w:r>
      <w:r>
        <w:rPr>
          <w:rFonts w:cs="Arial" w:ascii="Arial" w:hAnsi="Arial"/>
          <w:sz w:val="22"/>
          <w:szCs w:val="22"/>
        </w:rPr>
        <w:t>non avere avuto nell'ultimo triennio rapporti di lavoro o di consulenza con il soggetto che esegue i lavori o con i subappaltatori dei lavori da collaudare;</w:t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suppressAutoHyphens w:val="false"/>
        <w:overflowPunct w:val="false"/>
        <w:autoSpaceDE w:val="false"/>
        <w:spacing w:lineRule="auto" w:line="360" w:before="8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i) di non avere contenziosi con il Comune di Copertin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ALTRESI’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allegare, quale parte integrante della presente Candidatura, proprio curriculum professionale riportante i dati relativi ai requisiti e professionalità necessarie per lo svolgimento delle attività oggetto del presente Avviso riservato a dipendenti di Pubbliche Amministrazioni Aggiudicatrici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- di essere disponibile, nel caso venga ritenuto idoneo, </w:t>
      </w:r>
      <w:r>
        <w:rPr>
          <w:rFonts w:cs="Arial" w:ascii="Arial" w:hAnsi="Arial"/>
          <w:sz w:val="22"/>
          <w:szCs w:val="22"/>
          <w:u w:val="single"/>
        </w:rPr>
        <w:t>ad assumere immediatamente l’incarico, con impegno</w:t>
      </w:r>
      <w:r>
        <w:rPr>
          <w:rFonts w:cs="Arial" w:ascii="Arial" w:hAnsi="Arial"/>
          <w:sz w:val="22"/>
          <w:szCs w:val="22"/>
        </w:rPr>
        <w:t xml:space="preserve"> a far pervenire al Comune di Copertino </w:t>
      </w:r>
      <w:r>
        <w:rPr>
          <w:rFonts w:cs="Arial" w:ascii="Arial" w:hAnsi="Arial"/>
          <w:sz w:val="22"/>
          <w:szCs w:val="22"/>
          <w:u w:val="single"/>
        </w:rPr>
        <w:t>entro 3 giorni dalla comunicazione della designazione, il nulla osta / benestare del Dirigente competente dell’Ente di appartenenza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- di aver preso visione dell’informativa sul trattamento dei dati personali, parte integrante della presente Candidatura, autorizzando altresì il Comune di Copertino a rendere pubblici, mediante pubblicazione </w:t>
      </w:r>
      <w:r>
        <w:rPr>
          <w:rFonts w:cs="Arial" w:ascii="Arial" w:hAnsi="Arial"/>
          <w:i/>
          <w:sz w:val="22"/>
          <w:szCs w:val="22"/>
        </w:rPr>
        <w:t xml:space="preserve">on-line </w:t>
      </w:r>
      <w:r>
        <w:rPr>
          <w:rFonts w:cs="Arial" w:ascii="Arial" w:hAnsi="Arial"/>
          <w:sz w:val="22"/>
          <w:szCs w:val="22"/>
        </w:rPr>
        <w:t>sul suo sito internet, i dati riguardanti gli esiti della presente procedura di indagine conoscitiva.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46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46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ind w:left="46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to digitalment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urriculum professiona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fotocopia di un documento d’identità in corso di validità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va sul trattamento dei dati personali ai sensi dell’art. 13 GDPR 2016/67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tile Utent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informiamo che i dati personali da Lei forniti al Comune di Copertino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i dati personali a Lei riferiti verranno raccolti e trattati nel rispetto dei principi di correttezza, liceità e tutela della riservatezza, con modalità informatiche ed esclusivamente per finalità di trattamento dei dati personali dichiarati nella domanda e comunicati all’Ufficio Tecnico del Comune di Copertino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l’acquisizione dei Suoi dati ed il relativo trattamento sono obbligatori in relazione alle finalità sopradescritte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ne consegue che l’eventuale rifiuto a fornirli potrà determinare l’impossibilità del Titolare del trattamento ad erogare il servizio richies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i dati di contatto del Responsabile della protezione dati (DPO) son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munecopertino@pec.rupar.puglia.it</w:t>
        </w:r>
      </w:hyperlink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il Titolare del trattamento dei dati personali è l’ing. Fabio Minerva – PEC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omunecopertino@pec.rupar.puglia.it</w:t>
        </w:r>
      </w:hyperlink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oi dati personali sono conservati, per il periodo di cinque an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oi dati personali non saranno in alcun modo oggetto di trasferimento in un Paese terzo extraeuropeo, né di comunicazione a terzi fuori dai casi previsti dalla normativa in vigore né di processi decisionali automatizzati compresa la profil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à esercitare i diritti previsti dagli artt. da 15 a 22 del regolamento UE 679/2016, quali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nferma dell’esistenza o meno dei suoi dati personali e la loro messa a disposizione in forma intellegibil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re la conoscenza delle finalità su cui si basa il trattamento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tenere la cancellazione, la trasformazione in forma anonima, la limitazione o il blocco dei dati trattati in violazione di legge, nonché l’aggiornamento, la rettifica o, se vi è interesse, l’integrazione dei dati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20"/>
          <w:tab w:val="left" w:pos="2670" w:leader="none"/>
        </w:tabs>
        <w:spacing w:lineRule="auto" w:line="36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2.9pt;mso-wrap-distance-left:0pt;mso-wrap-distance-right:0pt;mso-wrap-distance-top:0pt;mso-wrap-distance-bottom:0pt;margin-top:0.05pt;mso-position-vertical-relative:text;margin-left:238.05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  <w:u w:val="single"/>
      </w:rPr>
    </w:pPr>
    <w:r>
      <w:rPr>
        <w:rFonts w:cs="Arial" w:ascii="Arial" w:hAnsi="Arial"/>
        <w:b/>
        <w:bCs/>
        <w:sz w:val="20"/>
        <w:szCs w:val="20"/>
        <w:u w:val="single"/>
      </w:rPr>
      <w:t>MODULO ISTANZA CANDIDA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-284" w:right="0" w:firstLine="142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0" w:right="0" w:hanging="142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firstLine="5954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5670" w:leader="none"/>
      </w:tabs>
      <w:ind w:left="0" w:right="0" w:firstLine="4820"/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Gill Sans MT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ngsanaUPC" w:hAnsi="AngsanaUPC" w:cs="Angsan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unga" w:hAnsi="Tunga" w:eastAsia="Tunga" w:cs="Tung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PageNumber">
    <w:name w:val="Page Number"/>
    <w:basedOn w:val="WWCaratterepredefinitoparagrafo1"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ourier New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sz w:val="18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360"/>
      <w:ind w:left="-142" w:right="0" w:hanging="0"/>
      <w:jc w:val="both"/>
    </w:pPr>
    <w:rPr>
      <w:rFonts w:ascii="Arial" w:hAnsi="Arial" w:cs="Arial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copertino@pec.rupar.puglia.it" TargetMode="External"/><Relationship Id="rId3" Type="http://schemas.openxmlformats.org/officeDocument/2006/relationships/hyperlink" Target="mailto:comunecopertino@pec.rupar.puglia.it" TargetMode="External"/><Relationship Id="rId4" Type="http://schemas.openxmlformats.org/officeDocument/2006/relationships/hyperlink" Target="mailto:comunecopertino@pec.rupar.pugli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36:00Z</dcterms:created>
  <dc:creator>Luca Siliprandi</dc:creator>
  <dc:description/>
  <cp:keywords/>
  <dc:language>en-US</dc:language>
  <cp:lastModifiedBy>Utente</cp:lastModifiedBy>
  <cp:lastPrinted>2023-11-21T12:21:00Z</cp:lastPrinted>
  <dcterms:modified xsi:type="dcterms:W3CDTF">2024-05-03T11:33:00Z</dcterms:modified>
  <cp:revision>7</cp:revision>
  <dc:subject/>
  <dc:title>Prot</dc:title>
</cp:coreProperties>
</file>