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Spett.le COMUNE Dl COPERTINO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Via Malta nr. 10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73043 COPERTINO (LE)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comunecopertino@pec.rupar.puglia.it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Oggetto: Domanda di candidatura a componente della Commissione tecnica delle attività estrattive (art.5 della L.R. n.22/2019) del Comune di Copertino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l /La sottoscritto/a________________________________________________________________________</w:t>
      </w:r>
    </w:p>
    <w:p>
      <w:pPr>
        <w:pStyle w:val="Heading1"/>
        <w:ind w:left="3540" w:firstLine="708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di partecipare alla selezione per la nomina quale componente della </w:t>
      </w:r>
      <w:r>
        <w:rPr>
          <w:b/>
          <w:sz w:val="22"/>
        </w:rPr>
        <w:t xml:space="preserve">Commissione tecnica delle attività estrattive (art.5 della L.R. n.22/2019) </w:t>
      </w:r>
      <w:r>
        <w:rPr>
          <w:sz w:val="22"/>
        </w:rPr>
        <w:t>del Comune di Copertino, giusta Deliberazione Consiglio Comunale n.28 del 05/11/2020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tal fine, ai sensi dell’art. 46 e 47 del D.P.R. 445/2000 e consapevole delle sanzioni penali previste dall’art. 76 nonché delle conseguenze di cui all’art.75 del sopraccitato Decreto</w:t>
      </w:r>
    </w:p>
    <w:p>
      <w:pPr>
        <w:pStyle w:val="Heading1"/>
        <w:ind w:left="3540" w:firstLine="708"/>
        <w:rPr/>
      </w:pPr>
      <w:r>
        <w:rPr/>
        <w:t>DICHIAR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1) di essere nato/a il _________________________ a ______________________________ (prov. ______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) di essere residente in ___________________________, via___________________________ , n.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3)telefono_______________,fax ________________, email ____________________________________ PEC ____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) di essere in possesso della cittadinanza __________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5) di essere iscritto nelle liste elettorali del Comune di 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6) di non aver riportato condanne penali e di non aver procedimenti penali in corso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7) di essere iscritto al seguente Ordine/Albo Professionale _________________________, n.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 del 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8) di possedere i requisiti di cui all’art.3 dell’Avviso pubblico per la individuazione dei Commissione tecnica delle attività estrattive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9) di aver preso visione del</w:t>
      </w:r>
      <w:r>
        <w:rPr/>
        <w:t xml:space="preserve"> </w:t>
      </w:r>
      <w:r>
        <w:rPr>
          <w:sz w:val="22"/>
        </w:rPr>
        <w:t>Regolamento approvato con Deliberazione Consiglio Comunale n.28 del 05/11/2020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Il sottoscritto si impegna a comunicare l’eventuale variazione del proprio recapito, sollevando il Comune di Copertino da ogni responsabilità per eventuali disguidi imputabili all’omessa comunicazione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Con la sottoscrizione della presente domanda autorizzo il Comune di Copertino al trattamento dei miei dati personali per le finalità ed adempimenti connessi e derivanti dall’effettuazione della presente procedur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i allega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urriculum formativo — professionale (firmato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fotocopia di documento d’identità (firmata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ab/>
        <w:tab/>
        <w:tab/>
        <w:tab/>
        <w:t xml:space="preserve">     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/>
      </w:pPr>
      <w:r>
        <w:rPr/>
        <w:t>Ai sensi dell’art.38, D.P.R. 445/2000, la dichiarazione è sottoscritta dall’interessato e trasmessa unitamente alla fotocopia, non autenticata, di un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40" w:firstLine="708"/>
      <w:jc w:val="both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6:00Z</dcterms:created>
  <dc:creator>Microsoft</dc:creator>
  <dc:description/>
  <cp:keywords/>
  <dc:language>en-US</dc:language>
  <cp:lastModifiedBy>Utente</cp:lastModifiedBy>
  <dcterms:modified xsi:type="dcterms:W3CDTF">2024-11-14T08:19:00Z</dcterms:modified>
  <cp:revision>4</cp:revision>
  <dc:subject/>
  <dc:title>Spett</dc:title>
</cp:coreProperties>
</file>